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4º DOMINGO DA</w:t>
      </w:r>
    </w:p>
    <w:p>
      <w:pPr>
        <w:pStyle w:val="Normal"/>
        <w:autoSpaceDE w:val="false"/>
        <w:jc w:val="center"/>
        <w:rPr>
          <w:b/>
          <w:b/>
          <w:color w:val="000000"/>
          <w:sz w:val="58"/>
          <w:szCs w:val="20"/>
        </w:rPr>
      </w:pPr>
      <w:r>
        <w:rPr>
          <w:b/>
          <w:color w:val="000000"/>
          <w:sz w:val="50"/>
          <w:szCs w:val="20"/>
        </w:rPr>
        <w:t>QUARESMA</w:t>
      </w:r>
    </w:p>
    <w:p>
      <w:pPr>
        <w:pStyle w:val="Normal"/>
        <w:jc w:val="center"/>
        <w:rPr>
          <w:b/>
          <w:b/>
          <w:color w:val="000000"/>
          <w:sz w:val="18"/>
          <w:szCs w:val="20"/>
        </w:rPr>
      </w:pPr>
      <w:r>
        <w:rPr>
          <w:b/>
          <w:color w:val="000000"/>
          <w:sz w:val="18"/>
          <w:szCs w:val="20"/>
        </w:rPr>
      </w:r>
    </w:p>
    <w:p>
      <w:pPr>
        <w:pStyle w:val="Normal"/>
        <w:numPr>
          <w:ilvl w:val="0"/>
          <w:numId w:val="2"/>
        </w:numPr>
        <w:tabs>
          <w:tab w:val="clear" w:pos="708"/>
          <w:tab w:val="left" w:pos="360" w:leader="none"/>
        </w:tabs>
        <w:ind w:left="0" w:firstLine="180"/>
        <w:rPr>
          <w:sz w:val="20"/>
          <w:szCs w:val="20"/>
        </w:rPr>
      </w:pPr>
      <w:r>
        <w:rPr>
          <w:sz w:val="20"/>
          <w:szCs w:val="20"/>
        </w:rPr>
        <w:t>Em vez das leituras próprias, podem tomar-se as do Ano A, se for mais oportun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Pode usar-se, neste domingo, o paramento cor-de-rosa (IGMR 308, cf. EDREL 591).</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ara fazer em família: acender a 4ª vela junto à Bíblia. Arranjar uma fita colorida. Um dos presentes, poderá dizer o seguinte: “Para significar o desejo de vivermos sempre unidos uns aos outros no amor, perdoando-nos mutuamente sempre que necessário, vamos fazer um gesto de união. Agarrando todos nesta fita colorida e atada, formando um círculo, recitemos o Pai-Noss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Em lugar bem visível da assembleia, poder-se-á colocar uma mesa com uma toalha. Em cima, a Bíblia aberta, uma vela acesa e um Crucifix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Oração Eucarística da Reconciliação I, com o seu prefácio. A terceira aclamação da consagração poderia ser cantada.</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Na tradição litúrgica da Igreja, este domingo foi sempre conhecido pelo nome “Laetare” (Alegrai-vos). A preparação da celebração e a sua própria realização deve ter em conta o que diz a Oração Colecta: “Deus de misericórdia… concedei ao povo cristão fé viva e espírito generoso, a fim de caminhar alegremente para as próximas solenidades pascais”. Os ornamentos de flores poderão aparecer, mas muito discretos, como sinal deste momento de alegria que se situa a meio do caminho da Pásco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eguindo a sequência das etapas mais importantes da história da salvação, na 1ª Leitura iremos ouvir a crónica do exílio (Segundo Livro das Crónicas). Para o cronista, a história do povo judeu é um hino à fidelidade de Deus e à sua paciência que tudo fez para manter e renovar a fidelidade dos homens. No centro de toda esta narração, encontramos o templo, destruído em primeiro lugar, e depois a convocatória para a sua reconstrução. O salmo 136 canta não só o passado marcado pelo pecado (“se eu me não lembrar de ti, Jerusalém”), mas também o futuro que poderá ser melhor, através da graça do perd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ão Paulo convida-nos a alegria, porque a ressurreição de Jesus é a nossa ressurreição por obra e graça do amor de Deus. Estando mortos por causa dos nossos pecados, Deus deu-nos a vida. “É pela graça que fostes salvos, por meio da fé”. Sendo assim, não podemos ficar indiferentes. Há que corresponder com boas obras ao amor imenso de Deus, manifestado em Jesus Cristo. O melhor itinerário quaresmal é ter os olhos fixos na morte e ressurreição de Cristo, realizando ao mesmo tempo uma convers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Nas trevas da noite pessoal de Nicodemos, Jesus vem ao seu encontro e entra em diálogo com ele. Toda a caminhada de fé se orienta para o mistério pascal. Hoje, a partir da imagem da serpente elevada no deserto para ser salvação, este mistério apresenta-se através de uma linguagem de exaltação. O Filho do Homem será elevado pelos homens na cruz; Deus O exaltará na sua glorificação. A cruz e a glória encontram-se. A cruz torna-se luz e ilumina todos os homens e as suas obras. A partir da cruz, o Filho do Homem torna-se visível a todos os homens que o queiram “ver”, que desejem vê-lo face a face para n’Ele descobrir toda a radicalidade da humanidade que é a mesma que Deus assumiu ao enviar o seu único Filho ao mundo para o redimir. Por isso, a cruz é o caminho da fé e, com ela, da verdadeira salvação, para que todos os que acreditam tenham a vida eterna. Deus não enviou o seu Filho ao mundo para julgar o mundo, mas para que o mundo seja salvo por Ele. Não podemos esquecer isto, porque, hoje, Deus envia a sua Igreja (todos nós) ao mundo para que continue a ser instrumento de salvação. Deus ama este mundo e nós devemos imitar o nosso Pai.</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Este amor divino é manifestado a todos nós na Eucaristia. Novamente, Deus é “elevado” e apresentado a todos, para que a nossa fé cresça e ansiemos pela salvação que nos vem da Páscoa do Senhor. “Nós somos obra de Deus, criados em Jesus Cristo, em vista das boas obras que Deus de antemão preparou, como caminho que devemos seguir” (2ª Leitura). Que Cristo continue a modelar a nossa vida. </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37:00Z</dcterms:created>
  <dc:creator>padretojo</dc:creator>
  <dc:description/>
  <cp:keywords/>
  <dc:language>en-US</dc:language>
  <cp:lastModifiedBy>padretojo</cp:lastModifiedBy>
  <cp:lastPrinted>2002-04-22T11:35:00Z</cp:lastPrinted>
  <dcterms:modified xsi:type="dcterms:W3CDTF">2009-03-09T22:41:00Z</dcterms:modified>
  <cp:revision>4</cp:revision>
  <dc:subject/>
  <dc:title>XXIX ENPL</dc:title>
</cp:coreProperties>
</file>